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/|    ____/\__ ____/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!o  |   !o       Vo    .\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||  |___|:  |____||  |  \\\\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:|||:  |   |___    :|:  |   .\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|.  |   |sc |   o|.  | 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____ |________| ______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~~~~~~~\|PRESENTS|/~~~~~~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useful disk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DED BY CATH OF 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- Trac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Puts a file directly onto the tracks of a floppy dis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specified track, uses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- TrackINS filename track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- Bloc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Puts a file directly onto the tracks of a floppy dis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specified block, uses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- BlockINS filename block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- Cut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Calculates or clears the checksum of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- CuteSum drive_number [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- Blo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Reads the blocks of a disk from a specified block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and saves it to the specified filename, Uses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- BlockRead savefile block_to_read_from length_to_read_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- BlockRead ram:test 880 2  (Saves RootBlock +1 to file ram: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